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7"/>
        <w:gridCol w:w="4526"/>
      </w:tblGrid>
      <w:tr>
        <w:trPr>
          <w:trHeight w:val="285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е бюджетное образовательное учреждение «Краснооктябрьская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шешминского муниципального района Республики Татарстан»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Татарстан республикасы Яна Чишмэ муниципаль район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«Кызыл Октябрь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tt-RU" w:eastAsia="hi-IN" w:bidi="hi-IN"/>
              </w:rPr>
              <w:t xml:space="preserve"> төп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 гомуми белем мэктэбе» гомуми белем биру муниципаль бюджет учреждениес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tLeast" w:line="278" w:before="100" w:after="0"/>
        <w:ind w:left="142" w:right="3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8" w:before="100" w:after="0"/>
        <w:ind w:left="142" w:right="3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                                                              БОЕРЫК</w:t>
      </w:r>
    </w:p>
    <w:p>
      <w:pPr>
        <w:pStyle w:val="Normal"/>
        <w:spacing w:lineRule="atLeast" w:line="278" w:before="100" w:after="0"/>
        <w:ind w:left="142" w:right="35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4.2017г.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создании коми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комиссию по заполнению бланков  аттестатов об основном общем образовании и приложений к ним в 2017 году в следующем сост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едседатель комиссии: Кабиров Ф.М -  директор школ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лены комиссии: Мятлев В.А. - заместитель директора по УВР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ев В.Ю.-  учитель информатик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ыгуллина Л.Н. – классный руководитель 9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ветственность за заполнение и качество оформления аттестатов возложить на заместителя директора по УВР Мятлева В.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начить уполномоченным за выдачу аттестатов Козлову Л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за исполнением данного приказа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: ____________ /Кабиров Ф.М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ы:</w:t>
        <w:tab/>
        <w:tab/>
        <w:tab/>
        <w:tab/>
        <w:t xml:space="preserve"> Мятлев В.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Киселе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Мотыгуллина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Козлов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0:00Z</dcterms:created>
  <dc:creator>Фоат</dc:creator>
  <dc:description/>
  <dc:language>en-US</dc:language>
  <cp:lastModifiedBy>Валера</cp:lastModifiedBy>
  <dcterms:modified xsi:type="dcterms:W3CDTF">2017-07-18T08:50:00Z</dcterms:modified>
  <cp:revision>2</cp:revision>
  <dc:subject/>
  <dc:title/>
</cp:coreProperties>
</file>